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Александр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Докл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реемственность до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начально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как одно из условий  ФГОС НОО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</w:t>
      </w:r>
      <w:r>
        <w:rPr>
          <w:sz w:val="28"/>
          <w:szCs w:val="28"/>
        </w:rPr>
        <w:t>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нач.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БОУ «Александро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>Перевертун Е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ьное обучение никог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начинается с пустого места, а всег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рается на определённую стадию развит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ланную ребёнко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С. Выго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единства в требованиях к достижениям ребенка при поступлении в шко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" w:leader="none"/>
        </w:tabs>
        <w:rPr>
          <w:sz w:val="28"/>
          <w:szCs w:val="28"/>
        </w:rPr>
      </w:pPr>
      <w:r>
        <w:rPr>
          <w:sz w:val="28"/>
          <w:szCs w:val="28"/>
        </w:rPr>
        <w:t>Готовность педагогических кадров к решению проблемы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образования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3" w:leader="none"/>
        </w:tabs>
        <w:rPr/>
      </w:pPr>
      <w:r>
        <w:rPr>
          <w:sz w:val="28"/>
          <w:szCs w:val="28"/>
          <w:u w:val="single"/>
        </w:rPr>
        <w:t>Непрерывность</w:t>
      </w:r>
      <w:r>
        <w:rPr>
          <w:sz w:val="28"/>
          <w:szCs w:val="28"/>
        </w:rPr>
        <w:t xml:space="preserve"> в обучении и воспитании ребё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3" w:leader="none"/>
        </w:tabs>
        <w:rPr/>
      </w:pPr>
      <w:r>
        <w:rPr>
          <w:sz w:val="28"/>
          <w:szCs w:val="28"/>
        </w:rPr>
        <w:t xml:space="preserve">Наличие </w:t>
      </w:r>
      <w:r>
        <w:rPr>
          <w:sz w:val="28"/>
          <w:szCs w:val="28"/>
          <w:u w:val="single"/>
        </w:rPr>
        <w:t>общих и специфических целей</w:t>
      </w:r>
      <w:r>
        <w:rPr>
          <w:sz w:val="28"/>
          <w:szCs w:val="28"/>
        </w:rPr>
        <w:t xml:space="preserve"> для каждого возрастного пери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охранение, развитие, качественное преобразование</w:t>
      </w:r>
      <w:r>
        <w:rPr>
          <w:sz w:val="28"/>
          <w:szCs w:val="28"/>
        </w:rPr>
        <w:t xml:space="preserve"> при переходе к новому состоянию.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но – деятельностный подход в основе ФГОС НОО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3" w:leader="none"/>
        </w:tabs>
        <w:rPr>
          <w:sz w:val="28"/>
          <w:szCs w:val="28"/>
        </w:rPr>
      </w:pPr>
      <w:r>
        <w:rPr>
          <w:sz w:val="28"/>
          <w:szCs w:val="28"/>
        </w:rPr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, и путей их дости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3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основы для самостоятельного успешного усвоения обучающимся новых знаний, умений, компетенций, видов и способов деятельности</w:t>
      </w:r>
    </w:p>
    <w:p>
      <w:pPr>
        <w:pStyle w:val="Normal"/>
        <w:tabs>
          <w:tab w:val="clear" w:pos="708"/>
          <w:tab w:val="left" w:pos="73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7595" cy="8166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0" r="-35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ДЕТСКОГО СА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ый и актив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ативный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инициа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открытый внешнему миру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й и отзывчи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ебе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сть в своих сил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ВЫПУСКНИК НАЧАЛЬНОЙ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сследовательский  интере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тивно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аморегуля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уважительное отношение к окружающим,  к иной точке з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выки самоорганизации и здорового образа жизни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САМОСТОЯТЕЛЬНОСТЬ ≡ УМЕНИЕ УЧИТЬСЯ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Организация работы в ОУ   по реализации механизмов преемственности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Организация дня открытых дверей в ОУ для воспитателей ДОУ по теме: «Первые дни ребёнка в школе: адаптационный период» (рекомендуемый срок –сентябрь).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Организация дней открытых дверей для родителей и будущих первоклассников в ОУ (рекомендуемый срок – октябрь, март).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Организация анкетирования родителей будущих первоклассников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рганизация  ознакомительных и тематических экскурсий воспитанников ДОУ в школу (в течение года)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Организация совместных выставок творческих работ воспитанников ДОУ и младших школьников (в течение года)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я взаимопосещений педагогических мероприятий воспитателями ДОУ и учителями СОШ: учебные занятия и уроки, досуги и праздники, заседания методических объединений и педагогические советы, семинары и круглые столы и т.д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рганизация встреч учителей с родителями будущих первоклассников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рганизация Дня открытых дверей в ОУ для воспитателей ДОУ по теме: </w:t>
        <w:br/>
        <w:t>«Первые дни ребёнка в школе: адаптационный период»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i/>
          <w:iCs/>
          <w:sz w:val="28"/>
          <w:szCs w:val="28"/>
          <w:u w:val="single"/>
        </w:rPr>
        <w:t>Цель мероприятия:</w:t>
      </w:r>
      <w:r>
        <w:rPr>
          <w:sz w:val="28"/>
          <w:szCs w:val="28"/>
          <w:u w:val="single"/>
        </w:rPr>
        <w:t xml:space="preserve"> выявление уровня адаптации выпускников дошкольных образовательных учреждений в школе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i/>
          <w:iCs/>
          <w:sz w:val="28"/>
          <w:szCs w:val="28"/>
          <w:u w:val="single"/>
        </w:rPr>
        <w:t>Участники мероприятия:</w:t>
      </w:r>
      <w:r>
        <w:rPr>
          <w:sz w:val="28"/>
          <w:szCs w:val="28"/>
          <w:u w:val="single"/>
        </w:rPr>
        <w:t xml:space="preserve"> воспитатели старших и подготовительных групп, педагоги-психологи, логопеды,  учителя первых классов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римерная программа мероприятия: 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i/>
          <w:iCs/>
          <w:sz w:val="28"/>
          <w:szCs w:val="28"/>
          <w:u w:val="single"/>
        </w:rPr>
        <w:t xml:space="preserve">-     </w:t>
      </w:r>
      <w:r>
        <w:rPr>
          <w:sz w:val="28"/>
          <w:szCs w:val="28"/>
          <w:u w:val="single"/>
        </w:rPr>
        <w:t xml:space="preserve">посещение уроков в первом классе воспитателями 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людение воспитателей и педагогов –психологов ДОУ за первоклассниками во время динамических пауз (перемен и прогулок), во время пребывания детей в группе продленного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ые беседы воспитателей, педагогов-психологов ДОУ с учителями первых классов и представителями психологической и логопедической службы школы по вопросам адаптации воспитанников ДОУ к шко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стер-класс для  педагогов ДОУ  (цель - знакомство с  системно - деятельностным подходом в обучении первоклассни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ое методическое объединение  педагогов ДОУ и школы по вопросам адаптации первоклассников к школьной жизни, использованию современных образовательных технологий, направленных на развитие универсальных учебных действий детей; и т.д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преемственности между дошкольным и начальным образованием актуальна во все времена. Как решить проблему преемствености между ДОУ и начальной школой? Этот вопрос сегодня ставят перед собой педагоги и психологи образов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преемственности трактуется широко — как непрерывный процесс воспитания и обучения ребенка, имеющий общие и специфические цели для каждого возрастного периода, т. е. -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8 Закона Российской Федерации «Об образовании» система образования в Российской Федерации представлена, помимо других составляющих, преемственными образовательными программами различного уровня и направленности. В РФ реализуются образовательные программы, которые подразделяются на общеобразовательные и профессиональные. К основным общеобразовательным программам относятся программы: дошкольного образования, начального общего образования, основного общего образования и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циональной доктрине образования Российской Федерации, основополагающем государственном документе, устанавливающем приоритет образования в государственной политике, стратегию и основные направления его развития, среди целей воспитания и обучения отмечается преемственность уровней и ступене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ограмме, где  определены цели по направлениям, так же говорится о преемственности: создание условий и механизмов для обеспеч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преемственность образования – важный фактор в повышении качества учебно-воспитательного процесса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е звено в единой системе образования  - дошкольное, а значит начинать преемственность необходимо с взаимосвязи дошкольного и начального общего образования. Необходимость преемственности между детским садом и школой усиливается в еще большей мере в связи с возросшей ролью дошколь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преемственности в развитии ребенка необходима связь, согласованность и перспективность всех компонентов системы (целей, задач, содержания, методов, средств, форм, организации воспитания и обучения) на дошкольной и начальной ступенях образования. Важно не наличие или отсутствие у дошкольника определенных знаний по учебным предметам, а развитие у будущего школьника качеств, необходимых для осуществления новой учебной деятельности, сформированности ее предпо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необходимо учитывать закономерности психического развития ребенка – сензитивность разных возрастных периодов к становлению психических функций и новообразований, роль ведущей деятельности в их формировании. Лев Семенович Выготский говорил, что школьное обучение никогда не начинается с пустого места,  а всегда опирается на определённую стадию развития, проделанную ребёнк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Концепции содержания непрерывного образования непрерывность дошкольного и начального образования на дошкольной ступени наряду с другими предполагает решение следующих приоритетных задач:  обеспечение эмоционального благополучия каждого ребенка, развитие его положительного самоощущения; развитие инициативности, любознательности, произвольности, способности к творческому самовыра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чимый этап в контексте преемственности – переход ребенка с дошкольной ступени образования на начальную. Особая задача педагогического коллектива в период поступления ребенка в школу  создать условия для плавного, безболезненного вхождения в учебный процесс, ведь на ребенка начинает влиять целый комплекс новых факторов: классный коллектив, личность педагога, изменение режима, появление новых обязанностей. Необходимо облегчить ребенку адаптацию к новым условиям, в которых ему предстоит продолжать свое образование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более благополучной адаптации первоклассников в школе на подготовительном этапе психолого-педагогического сопровождения первоклассников, положительно зарекомендовали себя игровые уроки учителей выпускных классов с воспитанниками детского сада подготовительных групп,  совместная проектная деятельность «воспитанник – учащийся – родитель – педагог», лекторий для родителей будущих первоклассников, дни открытых дверей в школе для воспитанников и их родителей. Задачами указанных мероприятий являются не только знакомство с будущими учителями, посещение  классов и кабинетов, в которых предстоит учиться, но, в первую очередь, создание предпосылки становления самосознания и самооценки ребенка как субъекта новой для него деятельности «Я - ученик», первоначального формирования познавательной деятельности детей и, в частности, познавательн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вышеизложенного,  представляется неоспоримым тот факт, что преемственность дошкольного и начального общего образования, является важнейшим фактором повышения качества учебно–воспитательного процесса. При этом предусматривается, с одной стороны, передача детей в школу с таким уровнем общего развития и воспитанности, который отвечает требованиям школьного обучения, с другой — опору школы на знания, умения, качества, которые уже приобретены дошкольниками, активное использование их для дальнейшего всестороннего развития учащихся, учитывая необходимость сохранения и поддержки индивидуальности ребенка, его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оссии по признанию мирового педагогического сообщества в прошлом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сложилась уникальная система дошкольного образования, которая обеспечивала всестороннее полноценное воспитание и развитие детей от рождения до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о-экономические преобразования, произошедшие в Российском обществе, привели к серьезным изменениям в системе образования в целом и в дошкольном его звене, в ча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изменения коснулись как организационного, так и содержательного аспектов дошкольного образования. Система дошкольного образования стала представлять собой многофункциональную сеть дошкольных образовательных учреждений (ДОУ), ориентированную на потребности общества и предоставляющую разнообразный спектр образовательных услуг с учетом возрастных и индивидуальных особенностей развития ребенка. Появились детские сады присмотра и оздоровления; компенсирующего вида; центры развития ребенка; образовательные учреждения “Начальная школа-детский сад”, группы кратковременного пребывания детей в детском саду и други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содержательной стороны дошкольного образования выражены в наметившейся тенденции отказа от учебно-дисциплинарной модели воспитания: педагогическая общественность стала ориентироваться на реализацию принципов гуманистической педагогики, личностно-ориентированного стиля общения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— основа сохранения, передачи и умножения интеллектуального потенциала, единения национального сознания, нравственного, психического и физического здоровья нации. Создаваемая образовательная система решает важнейшую задачу — развитие каждого человека как личности через обеспечение непрерывного образовательного процесса, начиная с детских дошкольных учреждений до профессиональной подготовки и переквалификации. Актуализация проблемы непрерывного образования является сегодня исторической необходимостью, отражает определенный этап в развити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преемственности между различными ступенями образовательных учреждений является в настоящее время актуальной, так как различия в требованиях к уровню знаний, умений и навыков, полученных детьми на различных ступенях образования, и требованиями последующих ступеней образования значительны. Не учитывать этот факт в работе воспитателей и учителей сейчас просто невозможно. Особо необходимо говорить о преемственности между дошкольным и начальным образ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детей из одних педагогических рук в другие - сложный момент в жизни ребенка, порой это просто стрессовая ситуация и для детей, и для родителей. Перед дошкольными и начальными образовательными учреждениями встала задача сделать переход плавным, некризи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преемственности дошкольного и начального общего образования принадлежит к числу «сквозных» проблем педагогической (психолого-педагогической) теории и практики. Имея за собой значительную историю, она по-прежнему остается открытой, более того – приобретает особое звучание в условиях модернизации россий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емственность между дошкольным и начальными звеньями образования понимается как двусторонний процесс, при котором на: дошкольной ступени образования формируются фундаментальные качества личности ребенка, необходимые для успешного обуче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ния психологов и педагогов показывают, что наличие знаний само по себе не определяет успешность в обучении, гораздо важнее, чтобы ребенок умел самостоятельно их добывать и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, целью подготовки к школе должно быть формулирование у дошкольника личностных качеств, необходимых для овладения учебной деятель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зна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ив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го воображения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сихологии дошкольников и младших школьников много общего, и приоритетное место наряду с учебной деятельностью продолжает занимать игра, она по-прежнему значима и актуальна. Необходимо отм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основе игры ребенка лежит та или иная деятельность, которую в дальнейшем он может использовать в практике. Использование игровых технологий в первых классах способствует облегчению адаптации детей, повышению интереса, ускорен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работа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е индивидуаль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 12/09 статья Е.Ю.Анушкова «Организация работы по преемственности дошкольного и начального школьного образования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ланируемые результаты начального общего образования», изд-во «Просвещение»2011 г. под редакцией Г.С. Ковалевой, О.Б.Логиновой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«Предшкольное образование (образование детей старшего дошкольного возраста): сборник программно-методических материалов. Р.Н.Бунеева, Е.В.Бунеева, Л.М.Денякина (и др.) М.:Баласс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test</dc:creator>
  <dc:description/>
  <cp:keywords/>
  <dc:language>en-US</dc:language>
  <cp:lastModifiedBy>ПК6_БСОШ№1</cp:lastModifiedBy>
  <dcterms:modified xsi:type="dcterms:W3CDTF">2016-01-30T01:45:00Z</dcterms:modified>
  <cp:revision>8</cp:revision>
  <dc:subject/>
  <dc:title>В соответствии со ст</dc:title>
</cp:coreProperties>
</file>